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551"/>
        <w:gridCol w:w="2126"/>
        <w:gridCol w:w="2694"/>
        <w:gridCol w:w="20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3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. 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0.01.23 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, М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7.01.23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Выездное Заседание Комисси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01.02.23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г/о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лементь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ыбашкин А.В.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, ОМВД,террит.от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10.02.23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Доп.Заседание Комисси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17.02.23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 МОУ СО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03.03.23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17.03.23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.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4.03.23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, МОУ СО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31.03.23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14.04.23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Доп.Заседание Комисси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1.04.23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 ,МОУ СО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8.04.23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ыбашкин А.В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12.05.23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Доп.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19.05.23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ыбашкин А.В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6.05.23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ыбашкин А.В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09.06.23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.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16.06.23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ыбашкин А.В.     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3.06.23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ыбашкин А.В.     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07.07.23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Доп.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14.07.23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ыбашкин А.В.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1.07.23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ыбашкин А.В.    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Выездное 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6.07.23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г/о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пут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 МОУ СОШ, ОМВД,террит.от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04.08.23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18.08.23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Доп.Заседание Комисси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5.08.23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ное 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30.08.23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г/о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рет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 МОУ СОШ, ОМВД,террит.от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.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01.09.23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ыбашкин А.В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08.09.23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2.09.23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06.10.23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Доп.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13.10.23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0.10.23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айский РКДЦ выставочный за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ое заседание Комисси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5.10.23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г/о п.Увар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 . МОУ СОШ, ОМВД, террит.отде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03.11.23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ыбашкин А.В.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17.11.23 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п.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4.11.23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01.12.23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15.12.23 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Доп.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9.12.23  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КДЦ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ш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тдела по делам несовершеннолетних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Можайского городского округа,</w:t>
      </w:r>
    </w:p>
    <w:p>
      <w:pPr>
        <w:pStyle w:val="Normal"/>
        <w:spacing w:lineRule="auto" w:line="240" w:before="0" w:after="0"/>
        <w:ind w:right="-285" w:firstLine="56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ститель председателя КДНиЗП  </w:t>
        <w:tab/>
        <w:tab/>
        <w:tab/>
        <w:tab/>
        <w:t xml:space="preserve">                                                                                                    </w:t>
        <w:tab/>
        <w:t xml:space="preserve">               А.В.Колыбашкин </w:t>
      </w:r>
    </w:p>
    <w:p>
      <w:pPr>
        <w:pStyle w:val="Normal"/>
        <w:spacing w:lineRule="auto" w:line="240" w:before="0" w:after="0"/>
        <w:ind w:right="-285" w:firstLine="56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07:00Z</dcterms:created>
  <dc:creator>***</dc:creator>
  <dc:description/>
  <cp:keywords/>
  <dc:language>en-US</dc:language>
  <cp:lastModifiedBy>Пользователь</cp:lastModifiedBy>
  <cp:lastPrinted>2022-10-18T10:48:00Z</cp:lastPrinted>
  <dcterms:modified xsi:type="dcterms:W3CDTF">2022-12-22T10:07:00Z</dcterms:modified>
  <cp:revision>2</cp:revision>
  <dc:subject/>
  <dc:title>№ п/п</dc:title>
</cp:coreProperties>
</file>